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2.10.2017 г.                                                                                                     № 26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Об исполнении 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 Сухаревского сельского поселения  Нижнекамского муниципального района Республики Татарстан» за 3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Сухаре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ухаревского сельского поселения  Нижнекамского муниципального района Республики Татарстан за 3 квартал 2017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доходам в сумме 4898тыс. руб., по расходам в сумме 4872 тыс. руб.  с превышением   доходов над расходами (профицитом)  в сумме 26 тыс. руб. и следующие показател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 по кодам классификации доходов бюджета согласно приложению 1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4;</w:t>
      </w:r>
    </w:p>
    <w:p>
      <w:pPr>
        <w:pStyle w:val="Normal"/>
        <w:spacing w:lineRule="auto" w:line="240"/>
        <w:ind w:firstLine="709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решение  на специально-оборудованных информационных стендах и разместить на официальном сайте Нижнекамского муниципального района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uhare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 xml:space="preserve">                    Р.Р.Галимов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руководителя 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26-1 от 02.10</w:t>
      </w:r>
      <w:r>
        <w:rPr/>
        <w:t>.2017 г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бюджета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третий квартал 2017год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57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65,4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120" w:after="100"/>
              <w:ind w:right="6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 040200 1 10 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 з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06510 0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 в порядке возмещения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17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7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 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41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84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00 0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4898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</w:tbl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83"/>
        <w:gridCol w:w="284"/>
        <w:gridCol w:w="850"/>
        <w:gridCol w:w="769"/>
        <w:gridCol w:w="759"/>
        <w:gridCol w:w="1023"/>
      </w:tblGrid>
      <w:tr>
        <w:trPr>
          <w:trHeight w:val="315" w:hRule="atLeast"/>
        </w:trPr>
        <w:tc>
          <w:tcPr>
            <w:tcW w:w="65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остановлению руководителя исполнительного ком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1 от 02.10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расходов  бюджета</w:t>
            </w: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третий квартал 2017 год по функциональной структуре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>
          <w:trHeight w:val="630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14</w:t>
            </w:r>
          </w:p>
        </w:tc>
      </w:tr>
      <w:tr>
        <w:trPr>
          <w:trHeight w:val="579" w:hRule="atLeast"/>
        </w:trPr>
        <w:tc>
          <w:tcPr>
            <w:tcW w:w="79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</w:tr>
      <w:tr>
        <w:trPr>
          <w:trHeight w:val="89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</w:tr>
      <w:tr>
        <w:trPr>
          <w:trHeight w:val="763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433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охра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охра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6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72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руководителя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firstLine="6946"/>
        <w:rPr/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26-1 от 02.10.2017 г.</w:t>
      </w:r>
    </w:p>
    <w:p>
      <w:pPr>
        <w:pStyle w:val="Normal"/>
        <w:ind w:right="-62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60"/>
        <w:gridCol w:w="657"/>
        <w:gridCol w:w="553"/>
        <w:gridCol w:w="1432"/>
        <w:gridCol w:w="850"/>
        <w:gridCol w:w="993"/>
      </w:tblGrid>
      <w:tr>
        <w:trPr>
          <w:trHeight w:val="1418" w:hRule="atLeast"/>
        </w:trPr>
        <w:tc>
          <w:tcPr>
            <w:tcW w:w="107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ение по ведомственной структуре расходов бюджета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 третий квартал  201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872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14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</w:tr>
      <w:tr>
        <w:trPr>
          <w:trHeight w:val="18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,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5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 полномочий по государственной регистрации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4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6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руководителя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firstLine="6946"/>
        <w:rPr/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26-1 от 02.10.2017 г.</w:t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второй квартал 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2-й квартал 2017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2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6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9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872</w:t>
            </w:r>
          </w:p>
        </w:tc>
      </w:tr>
    </w:tbl>
    <w:p>
      <w:pPr>
        <w:pStyle w:val="Normal"/>
        <w:spacing w:before="0" w:after="200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30:00Z</dcterms:created>
  <dc:creator>307</dc:creator>
  <dc:description/>
  <cp:keywords/>
  <dc:language>en-US</dc:language>
  <cp:lastModifiedBy>Бух</cp:lastModifiedBy>
  <cp:lastPrinted>2017-10-19T08:41:00Z</cp:lastPrinted>
  <dcterms:modified xsi:type="dcterms:W3CDTF">2018-03-27T05:58:00Z</dcterms:modified>
  <cp:revision>11</cp:revision>
  <dc:subject/>
  <dc:title/>
</cp:coreProperties>
</file>